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1/25-01/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Zaključak primanju na znanje Izvješća o radu Vatrogasne zajednice  Grada Varaždinskih Topl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cilju donošenja Zaključka o primanju na znanje Izvješća o radu Vatrogasne zajednice  Grada Varaždinskih Toplic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6.07.2025 - 23.07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Martina Loborec</cp:lastModifiedBy>
  <dcterms:modified xsi:type="dcterms:W3CDTF">2025-07-24T12:34:00Z</dcterms:modified>
  <cp:revision>71</cp:revision>
  <dc:subject/>
  <dc:title/>
</cp:coreProperties>
</file>